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8"/>
          <w:szCs w:val="48"/>
        </w:rPr>
        <w:t>商标注册流程图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"/>
          <w:szCs w:val="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shd w:fill="D4D4D4" w:val="clear"/>
        <w:spacing w:before="0" w:after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454650" cy="764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36:00Z</dcterms:created>
  <dc:creator>lyh</dc:creator>
  <dc:description/>
  <cp:keywords/>
  <dc:language>en-US</dc:language>
  <cp:lastModifiedBy>lyh</cp:lastModifiedBy>
  <dcterms:modified xsi:type="dcterms:W3CDTF">2017-09-09T04:37:00Z</dcterms:modified>
  <cp:revision>2</cp:revision>
  <dc:subject/>
  <dc:title/>
</cp:coreProperties>
</file>